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cumentation for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is a program designed to output textfiles to your printer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formatting options.  You can either use the default sett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hange them all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programs which are a part of the PRINT package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re PRINT.EXE and PINSTALL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PINST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can use PRINT, you must first run PINSTALL.  PINSTALL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figuration file that tell PRINT how to communicate with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is file you must put the codes that your printer requir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ing to enhance mode, etc.  If you do not want (or do not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your printer uses) to enter these codes, simply run PINSTA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nulls (ascii code 00) for the printer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supports uses of the dos environment variables.  This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ce your printer configuration in any subdirectory, and the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dos command SET to leave a message for PRINT in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telling it where you left the configuration.  As an example,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that you wanted your configuration file to be in the C:\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.  You would first go to the \UTIL subdirectory an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STALL to create the configuration, then you would add a lin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file that sai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PRINT=C:\UT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PR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PRINT to print a file, you simply invoke it as PRINT &lt;filename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&lt;filename&gt; is the filename you want to print.  When invok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ashion, PRINT will use all of its default settings for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ing, margin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n example, lets say you wanted to print the file TEST.DAT,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TEST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be able to change the default settings, simply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M after the above command line, and you will be promp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TEST.DAT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enjoy using PRINT.  I have found it to be an indispen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 for printing program listings and miscellaneous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PRINT.ARC also contains a printer configuration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 PC-8023A printer.  When you run PINSTALL, it will ask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verwrite this file.  If you do not have this type of printer, 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 and then enter the data for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